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 «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РЕЧЕВОЙ ДОСУГ </w:t>
        <w:br/>
        <w:t xml:space="preserve">как творческий итог </w:t>
        <w:br/>
        <w:t xml:space="preserve">совместной читательской деятельности </w:t>
        <w:br/>
        <w:t>взрослых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нко Ири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досуг как творческий итог совместной читательской деятельности взрослых 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примере произведен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Яна Экхольма  «Тутта Карлссон Первая и единственная, Людвиг Четырнадцатый и др.») 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образовательной программе «Детский сад 2100». В нашем распоряжении есть комплект методических пособий «Речевые досуги» Т.Р. Кисловой, М.Ю. Вишневской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е представился случай выбрать тематический речевой досуг, я выбрала для своей группы детей 5-6 лет часть 8: «История о том, как Людвиг Четырнадцатый пробрался на ферму»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речевых досугах как форме организации деятельности  детей. Конечно,  эта форма является достаточно традиционной и привычной. В целом, если мы проанализируем словосочетание «речевой досуг»,  мы увидим, что оно состоит из двух слов: «речь + досуг=речевой досуг». Таким образом, речевой досуг – это совершенно особенное время, которое взрослые (педагоги, родители) проводят с детьми, время,  когда дети имеют широкие возможности творчески применить полученные знания по всем без исключения образовательным областям (ведь речь пронизывает все компоненты нашей жизни). А что самое главное – речевой досуг может ставить перед собой самые разнообразные воспитательные духовно-нравственные задачи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изучила методическое пособие «История о том, как Людвиг Четырнадцатый пробрался на ферму», в котором содержится раздаточный материал (карточки, маски, схемы, мини-декорации), а также методические рекомендации по проведению речевого досуга, я пришла к выводу, что проводить такой досуг, не прочитав с детьми сказку Яна Экхольма «Тутта Карлсон Первая и Единственная, Людвиг Четырнадцатый и другие» бессмысленно – уйдет большой воспитательный посыл, заложенный в этой книге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ервым этапом в подготовке речевого досуга стало чтение-слушание сказки. Сказка достаточно большая, мы с детьми выбрали время (свободное от занятий, во второй половине дня), читали сказку по частям, используя приемы технологии продуктивного чтения. Для каждого нашего читателя-слушателя был заведен «дневник читательских впечатлений»,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4910" cy="16294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16243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1629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438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м, по мере чтения книги, мы выполняли задания, связанные с сюжетными линиями сказки, ее героям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тении книги нам открылись все новые и новые  темы из разных областей познания, эти сопутствующие темы нуждались в дополнительной актуализации: вы видите на слайде темы: домашние и дикие животные, птицы, театр, кино, понятия «больше», «меньше», «равно» и многое другое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5675" cy="16198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25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чтения таким способом этой сказки мы решили разработать свой собственный речевой досуг, более глубокий по содержательному наполнению, учитывающий индивидуальные психологические особенности детей группы, их семей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раясь на наш опыт каждый может «поиграть» таким же образом с любым произведение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Необходимо из множества сюжетных линий произведения выделить ту, которая актуальна для вас и ваших воспитанников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тталкиваясь от особенностей и характеров персонажей выделить для себя решаемую и понятную детям духовно-нравственную задачу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Далее в таких заданных «педагогических декорациях» насытить содержательное поле досуга дидактическими речевыми играми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– Широкие возможности такой формы, как досуг, позволяют интегрировать все без исключения образовательные области: здесь необходимо продумать через какие конкретные формы будет реализовываться эта интеграция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у сказку мы играли не много, не мало -  целую неделю. Для этого была разработана вот такая структура</w:t>
      </w:r>
      <w:r>
        <w:rPr/>
        <w:t xml:space="preserve"> досуга: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842"/>
        <w:gridCol w:w="1985"/>
        <w:gridCol w:w="1843"/>
        <w:gridCol w:w="1984"/>
        <w:gridCol w:w="1985"/>
      </w:tblGrid>
      <w:tr>
        <w:trPr>
          <w:trHeight w:val="1584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ем в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емья»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ем во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Лисья школа»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е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ерные друзья»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ем в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У страха глаза велики»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ем в пят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ест «Кулек пряников»</w:t>
            </w:r>
          </w:p>
        </w:tc>
      </w:tr>
      <w:tr>
        <w:trPr>
          <w:trHeight w:val="59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 ли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лис и семья ку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я шк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лисенка и цыплен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нок испугался первый раз пугал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с использованием основных сюжетных дислокаций произведения</w:t>
            </w:r>
          </w:p>
        </w:tc>
      </w:tr>
      <w:tr>
        <w:trPr>
          <w:trHeight w:val="194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3F9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задач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ых взаимоотношений в семье, уважения, взаимовыручки, любови ко всем членам семь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морали; развитие представлений о социально приемлемых формах поведения и профилактика зависимого повед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аких значимых нравственных качествах, как: умение дружить, беречь дружбу, взаимовыручка, доброжелательность, желание иметь много хороших и добрых друз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умений сопереживать и сочувствовать, становление навыков оказания психологической самопомощ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аких нравственных качеств, как щедрость, душевная доброта и честность.</w:t>
            </w:r>
          </w:p>
        </w:tc>
      </w:tr>
      <w:tr>
        <w:trPr>
          <w:trHeight w:val="182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задач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зговорной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звукового анализ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ой стороны реч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зговорной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звукового анализ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ой стороны реч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зговорной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ой стороны реч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3F4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зговорной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ой стороны реч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7F3F4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зговорной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ой стороны речи.</w:t>
            </w:r>
          </w:p>
        </w:tc>
      </w:tr>
      <w:tr>
        <w:trPr>
          <w:trHeight w:val="249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3F9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22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южетная линия  определяет тему дня речевого досуга: это «Семья», «Лисья школа», «Верные друзья», «У страха глаза велики», квест «Лесные приключения» или «Кулек пряников». Тема дня раскрывается через духовно-нравственную задачу, которая всегда ставится во главу угла, через речевую задачу, а также через задачи, раскрывающие интеграцию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3:00Z</dcterms:created>
  <dc:creator>Пользователь Windows</dc:creator>
  <dc:description/>
  <cp:keywords/>
  <dc:language>en-US</dc:language>
  <cp:lastModifiedBy>Пользователь Windows</cp:lastModifiedBy>
  <cp:lastPrinted>2018-05-27T12:51:00Z</cp:lastPrinted>
  <dcterms:modified xsi:type="dcterms:W3CDTF">2021-07-26T11:32:00Z</dcterms:modified>
  <cp:revision>4</cp:revision>
  <dc:subject/>
  <dc:title/>
</cp:coreProperties>
</file>